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kommunerna bör kunna reglera sina resultat mellan åren via en resultatutjämningsfond.</w:t>
      </w:r>
    </w:p>
    <w:p>
      <w:pPr>
        <w:pStyle w:val="Heading1"/>
        <w:rPr/>
      </w:pPr>
      <w:r>
        <w:rPr/>
        <w:t>Motivering</w:t>
      </w:r>
    </w:p>
    <w:p>
      <w:pPr>
        <w:pStyle w:val="Normal"/>
        <w:rPr/>
      </w:pPr>
      <w:r>
        <w:rPr/>
        <w:t>Finanskrisen och den nu pågående lågkonjunkturen har aktualiserat kommunernas önskemål om att kunna använda överskott under goda år för att täcka underskott när tiderna blir sämre.</w:t>
      </w:r>
    </w:p>
    <w:p>
      <w:pPr>
        <w:pStyle w:val="Normaltindrag"/>
        <w:rPr/>
      </w:pPr>
      <w:r>
        <w:rPr/>
        <w:t>Regeringen har glädjande nog också aviserat en översyn av kommunernas balanskrav. Jag föreslår att man i samband med detta arbete prövar möjligheten att låta varje kommun avsätta en del av ett års överskott till en resultatutjämningsfond som fritt kan användas kommande år. Möjligheten till avsättning skulle kunna begränsas till en viss andel av ett visst års överskott. Det skulle påminna om den möjlighet som finns för företag att i deklarationen skjuta upp beskattningen av en del av vinsten till kommande år.</w:t>
      </w:r>
    </w:p>
    <w:p>
      <w:pPr>
        <w:pStyle w:val="Normaltindrag"/>
        <w:rPr/>
      </w:pPr>
      <w:r>
        <w:rPr/>
        <w:t>Lösningen med en resultatutjämningsfond knuten till varje enskild kommun skulle göra hanteringen enkel och obyråkratisk och öka kommunpolitikernas möjlighet till långsiktig ekonomisk planeri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170</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esultatutjämningsfond för kommuner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5: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10-05T16:05:00Z</cp:lastPrinted>
  <dcterms:modified xsi:type="dcterms:W3CDTF">2009-10-05T14:05:00Z</dcterms:modified>
  <cp:revision>7</cp:revision>
  <dc:subject>Resultatutjämningsfond för kommunerna</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92597120*</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73BD0965-BE45-4C59-BA3A-09C013FD6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7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sultatutjämningsfond för kommun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Resultatutjämningsfond för kommunerna</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1700069</vt:lpwstr>
  </property>
  <property fmtid="{D5CDD505-2E9C-101B-9397-08002B2CF9AE}" pid="51" name="nummer">
    <vt:lpwstr>117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